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นมและผลิตภัณฑ์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ปะเสระก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AT 1203, Thu 11:00-11:55 AT 1203, Fri 15:00-17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