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ใส วิริยกุล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หวังหุ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วนาเฉลิม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ุทัยว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ภัทรพร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เป็ง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แซ่ห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 ศรีปัต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แสง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ังวานก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ยธ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เ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แข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ลิ้ม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งศ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สพ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นต์ ศรีว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ำป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อิ่ม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ี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ลิศา ยุบย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ิษา 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ธนาส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ช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ศ์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อุดม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ิฌา หน่อ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ก้อน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ร้าเรือง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สืบ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ษรินทร์ นิลเข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ภ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ตะนะ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หม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ธอ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คำ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า สมบุญ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กา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วงศ์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มาศ สิงหเดช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ุวรรณบรรณ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ูแสงส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สวรร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