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ST305, Tue 10:0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3:00-16:00, M 20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