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บริหาร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อุตโ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ทร ย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วัชรพลาง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สิงห์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ิทักษ์ วังธิย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ชัยกาว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พร มังคละ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ญญา คำ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 ดว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ทญ์ พินเ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ศรษฐ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สนแอ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คม มุกก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ญชลี ทองนาค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นันท์ ศิริกรานต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วงศ์ วงค์ธิ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14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พื้นฐาน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ุมาวดี จันทร์ศร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อนงค์กร เทร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ิทัศน์ บุญไพศาลสถิตย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สุนันทา อินคำเชื้อ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8:00-9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 xml:space="preserve">303, Fri 8:00-9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>3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10/21 08:00-11:00, M 01/09/21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