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N203:811, Thu 10:00-10:55 N203:811, Fri 13:00-15:55 ST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1 09:00-12:00, F 25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