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สุด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หล้าคำ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กลิ่นดอก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เจนถูก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250 </w:t>
          </w:r>
          <w:r>
            <w:rPr>
              <w:rFonts w:ascii="CordiaUPC" w:hAnsi="CordiaUPC" w:eastAsia="Angsana New"/>
              <w:b/>
              <w:b/>
            </w:rPr>
            <w:t>เคมีอินทรี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ฐิติพรรณ ฉิมสุข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วัลรัตน์ รัตนเดชานาคินทร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พิมพร มนเทียรอาส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ธิดา กล่ำภู่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ชิระ ชุ่มมงค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9:55 3102, Fri 11:00-13:55 L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12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0/21 08:00-11:00, M 31/08/21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