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ชชุดา เอื้ออ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407, Tue 13:00-15:55 4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