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ภัทร ณ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ใกล้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ีรดา ประจงกา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2:25 80-301, Fri 11:00-12:2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3/22 15:30-18:30, M 22/01/22 15:30-18:30, M 22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