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ผลิตกรรมการ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ตุรพิธ สม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ปณัฐ หลวงโป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และอุตสาหกรรม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วัฒน์ ประทุม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บริหาร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จิรา ผูก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5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ธร ทิพย์ประไ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ภัทร ธรรมเนียม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5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กร ชัย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ภา จันทร์มา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สุตา ศรี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5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ณัฐ เมธา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5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ทอง สมุทรผ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5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ดา กะระก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ศรษฐ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มูล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 พัฒนทรัพย์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พรม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ราดร ศรีปาน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หลวง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คำ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แผ้ว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ตว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ประทุ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ปุริ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ฟิรดาวซ์ บาเห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ยุทธ นนท์ช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ทธิพงษ์ วงษ์ศิริสุพร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รา สามัคค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021 </w:t>
          </w:r>
          <w:r>
            <w:rPr>
              <w:rFonts w:ascii="CordiaUPC" w:hAnsi="CordiaUPC" w:eastAsia="Angsana New"/>
              <w:b/>
              <w:b/>
            </w:rPr>
            <w:t>สังคมศาสตร์ในชีวิตประจำวั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ฤทัยลักษมี กิจบุญชู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โสพิน โตธิรกุ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พสุนิต สารมาศ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14:30-15:55 </w:t>
          </w:r>
          <w:r>
            <w:rPr>
              <w:rFonts w:ascii="CordiaUPC" w:hAnsi="CordiaUPC" w:eastAsia="Angsana New"/>
              <w:b/>
              <w:b/>
              <w:color w:val="000000"/>
            </w:rPr>
            <w:t>ศร</w:t>
          </w:r>
          <w:r>
            <w:rPr>
              <w:rFonts w:eastAsia="Angsana New" w:ascii="CordiaUPC" w:hAnsi="CordiaUPC"/>
              <w:b/>
              <w:color w:val="000000"/>
            </w:rPr>
            <w:t xml:space="preserve">302, Fri 14:30-15:55 </w:t>
          </w:r>
          <w:r>
            <w:rPr>
              <w:rFonts w:ascii="CordiaUPC" w:hAnsi="CordiaUPC" w:eastAsia="Angsana New"/>
              <w:b/>
              <w:b/>
              <w:color w:val="000000"/>
            </w:rPr>
            <w:t>ศร</w:t>
          </w:r>
          <w:r>
            <w:rPr>
              <w:rFonts w:eastAsia="Angsana New" w:ascii="CordiaUPC" w:hAnsi="CordiaUPC"/>
              <w:b/>
              <w:color w:val="000000"/>
            </w:rPr>
            <w:t>3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7/10/21 15:30-18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