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403, Fri 13:00-15:55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