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ารสืบพันธุ์และการผสมเทียมใน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สัตวแพทย์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ดา ชูเกียรติ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ัฒน์ พ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55 AT 1203, Thu 9:00-11:55 Lab</w:t>
          </w:r>
          <w:r>
            <w:rPr>
              <w:rFonts w:ascii="CordiaUPC" w:hAnsi="CordiaUPC" w:eastAsia="Angsana New"/>
              <w:b/>
              <w:b/>
              <w:color w:val="000000"/>
            </w:rPr>
            <w:t>ผสมเทียม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