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80-501, Thu 9:30-10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2:00-15:00, M 2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