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จบ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จอม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งษ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รรค์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ิตต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ษ์ศักดิ์ รว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5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