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วัฒนธรรมสื่อดิจิทัลกับ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แก้วสีนว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00-11:55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