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โภชนศาสตร์และเทคโนโลยีการผลิตอาหาร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พร ตง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ุฒิ หวั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้ำเพชร ประกอบ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Wed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