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ฒน์ สร้อ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าณรวีร์ สุข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ยุงศักดิ์ เกษม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08:00-11:00, M 03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