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ณิดา กันถ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8:55 LAB4, Thu 8:00-9:55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