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นวัฒน์ สุทธิ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ิตติพงศ์ รื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55 2-204, Tue 8:00-9:55 2-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