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นุช จันทร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403, Fri 13:00-14:55 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