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ตรี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ิตต์ โกะ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ะออทิพย์ นะโลก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วัฒน์ จรัสรัตนไพ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โสภา อินขะ วรรณ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6:00-18:55 FP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พืช</w:t>
          </w:r>
          <w:r>
            <w:rPr>
              <w:rFonts w:eastAsia="Angsana New" w:ascii="CordiaUPC" w:hAnsi="CordiaUPC"/>
              <w:b/>
              <w:color w:val="000000"/>
            </w:rPr>
            <w:t>, Tue 10:00-11:55 FP102:8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13:00-16:00, M 30/08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