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 xml:space="preserve">มหาวิทยาลัยแม่โจ้ 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-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ร่ เฉลิมพระเกียร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ฤทธิ ทำมา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แซ่ผ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ธรรมเ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พร วิบุ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กาญจนเจริญ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แย้มกลี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ช้างน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รัตนสามัคค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ภูษิต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 สุ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สุข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กร พันธ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ฤทธิ์ ทรัพย์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อติ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อินส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ม์เดช เต่าหล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ฆา นา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เพชร กมล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ชาว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ทองห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ลธร สุข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บุตร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ทับ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ดิษฐ์ เจริญ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ญารัตน์ ทิพย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สุวรรณไต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ตะวันฉาย คำ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บุตร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พัช สุขสง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แพร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กช</w:t>
          </w:r>
          <w:r>
            <w:rPr>
              <w:rFonts w:eastAsia="Angsana New" w:ascii="CordiaUPC" w:hAnsi="CordiaUPC"/>
              <w:b/>
            </w:rPr>
            <w:t xml:space="preserve">321 </w:t>
          </w:r>
          <w:r>
            <w:rPr>
              <w:rFonts w:ascii="CordiaUPC" w:hAnsi="CordiaUPC" w:eastAsia="Angsana New"/>
              <w:b/>
              <w:b/>
            </w:rPr>
            <w:t>เศรษฐกิจพอเพียงและการพัฒนาที่ยั่งยื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ฤษดา พงษ์การัณยภาส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13:00-14:55 N102:811, Fri 16:00-17:55 FF </w:t>
          </w:r>
          <w:r>
            <w:rPr>
              <w:rFonts w:ascii="CordiaUPC" w:hAnsi="CordiaUPC" w:eastAsia="Angsana New"/>
              <w:b/>
              <w:b/>
              <w:color w:val="000000"/>
            </w:rPr>
            <w:t>ฟาร์มสาธิต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9/01/22 13:00-16:00, M 19/01/22 13:00-16:00, F 21/03/22 13:00-16:00, F 21/03/22 13:00-16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