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สร สี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แซ่จ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พงษ์ สู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ัฏฐ์ ลิ้มภัทรวรรธ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ัฒน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ตาว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อัค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กุลธราธนส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ยอง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ัช พ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สง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พรรณ มหา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แก้ว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ทอง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บุ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จันทร์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บุ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ธัช ชัยชะนะ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มื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รณ ลือประสงค์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ฬิพัฒน์ มาชัย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นรรห์ หอล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ถูหลงเพ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ุ่นเอ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ูญ ดำ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ำ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ตน์ คน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มัดซัมวีล 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มมูนี อิสล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สังข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พิทน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ภัช ชวน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โ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่อน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หลือง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กรณ์ ดีหร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นกานต์ 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ศัก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เตจ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ล่อง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ษา มีเง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อินใจ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ชวด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ชายบุ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ปง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ิเศษ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ยอดป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ปิ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สุภ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ัว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 ส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ิท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แส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มหา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กลิ่น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ายสะ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ข่ม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พู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ณ์ ท้องฟ้างาม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าวฟ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ย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กลี้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ศรี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มงคลสิริแสงซ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ท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ินี เพ็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ล นาแ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ค์ 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ง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ไกร สัมภว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นันท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ฎ คา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อยู่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มล ยัง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ดท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โสภณ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นาค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นิดา ดวงทิพ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ฐพงศ์ สุภัทรชั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รัตนกฤษฎา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ธวัฒน์ ปานต๊ะระ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ขันธ์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บุญ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มา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ขวัญธั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ัฒน์ โก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สุข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รรณ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จัน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แซ่ซ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ปฤษณภาณุ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อ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ลักคณา วิจิตร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สิ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ดี หงอนไก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อวน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ฤทธิ์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รรณ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ขีย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อี่ยมต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รื่นเรณ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ิชญ์ สอ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วาท์ ทิพเนตรบังอ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สุข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ฐิตินันท์ฤ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ทิพย์ ชู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ีราย์ สุวรรณ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ดีพ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0409 </w:t>
          </w:r>
          <w:r>
            <w:rPr>
              <w:rFonts w:ascii="CordiaUPC" w:hAnsi="CordiaUPC" w:eastAsia="Angsana New"/>
              <w:b/>
              <w:b/>
            </w:rPr>
            <w:t>คณิตศาสตร์เพื่อชีวิต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เยาวลักษณ์ คงธรร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ตา ชากฤษ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ชชัย เพชรธาราทิ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30-10:55 3210, Thu 9:30-10:55 32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1/22 15:30-18:30, M 30/08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