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303/2 : 80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3:00-16:00, 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