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ผลิตกรรมการเกษต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3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มอล ลุงลอ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4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ตา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4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นท์ แก้วศรีนว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5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ชัย กาลคลอ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5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ัญชัย เจ้าเห้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5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สสรา สัสดีเอี่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กรรณิก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ัสรา เขียว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เอี่ยมต่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สริยา สี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นิดา รื่นเรณ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พิชญ์ สอน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วาท์ ทิพเนตรบังอ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ภัสสร สุขสม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ิตา ฐิตินันท์ฤทธิ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ษณาทิพย์ ชูช่ว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6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จีราย์ สุวรรณศาสต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302005 </w:t>
          </w:r>
          <w:r>
            <w:rPr>
              <w:rFonts w:ascii="CordiaUPC" w:hAnsi="CordiaUPC" w:eastAsia="Angsana New"/>
              <w:b/>
              <w:b/>
            </w:rPr>
            <w:t>ชีววิทยาเพื่อการเกษต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4 (3-3-7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ทิพย์สุดา ตั้งตระกูล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ศิราภรณ์ ชื่นบาล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ชมัยพร นิธิกาจณ์พานิช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มยุรา ศรีกัลยานุกูล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ปวีณา ภูมิสุทธาผล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ยุวลี อันพาพรม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มคิด ดีจริง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มธุรส ชัยหาญ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รัฐพร จันทร์เดช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ปิยะนุช เนียมทรัพย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ลิน วงศ์ขัตติยะ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รองศาสตราจารย์ นายสัตวแพท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วศิน เจริญตัณธนกุล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ศรีกาญจนา คล้ายเรือง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Mon 11:00-12:25 80-201, Wed 8:00-10:55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วิทย์ </w:t>
          </w:r>
          <w:r>
            <w:rPr>
              <w:rFonts w:eastAsia="Angsana New" w:ascii="CordiaUPC" w:hAnsi="CordiaUPC"/>
              <w:b/>
              <w:color w:val="000000"/>
            </w:rPr>
            <w:t>2403, Thu 11:00-12:25 80-20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7/10/22 12:00-15:00, M 30/08/22 12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