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ใจ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ก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ูมิ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เทพ ปา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ญาฎา เจริญคณ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จน์ อะก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คร งามปฏิ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ตร มโ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ปผา เหลืองสอา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ับพงษ์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ิตร มังค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ต้นเ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ินะข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คุรุธร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 ไพรศ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สิ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แพ น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ล เพ็ง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บุตร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5 </w:t>
          </w:r>
          <w:r>
            <w:rPr>
              <w:rFonts w:ascii="CordiaUPC" w:hAnsi="CordiaUPC" w:eastAsia="Angsana New"/>
              <w:b/>
              <w:b/>
            </w:rPr>
            <w:t>การคำนวณทางธุรกิจและการลงทุนสำหรับผู้ประกอบการยุค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วรรณ พัชรประกิ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ไรลักษมณ์ สิงห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