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 xml:space="preserve">ภาษาจีนข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Liao Qu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303, Thu 8:00-9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