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ST206, Tue 10:00-11:5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2 13:00-16:00, F 02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