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20 </w:t>
          </w:r>
          <w:r>
            <w:rPr>
              <w:rFonts w:ascii="CordiaUPC" w:hAnsi="CordiaUPC" w:eastAsia="Angsana New"/>
              <w:b/>
              <w:b/>
            </w:rPr>
            <w:t xml:space="preserve">กัญชง กัญชา และพืชกระท่อม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พืชเสพติดสู่พืชเศรษฐกิจชนิด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อินสลุ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ะ เหิมฮ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อมรเลิศพิ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PT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