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รันดร์รักษ์ ปาท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08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5:30-18:30, F 31/10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