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ทยา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8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ชิรญาณ์ ศรี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เชียงใหม่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   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คอ</w:t>
          </w:r>
          <w:r>
            <w:rPr>
              <w:rFonts w:eastAsia="Angsana New" w:ascii="CordiaUPC" w:hAnsi="CordiaUPC"/>
              <w:b/>
            </w:rPr>
            <w:t xml:space="preserve">313 </w:t>
          </w:r>
          <w:r>
            <w:rPr>
              <w:rFonts w:ascii="CordiaUPC" w:hAnsi="CordiaUPC" w:eastAsia="Angsana New"/>
              <w:b/>
              <w:b/>
            </w:rPr>
            <w:t>ปฏิบัติการหน่วยปฏิบัติการทางวิศวกรรมเคมี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3-1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ศักดินันท์ นันตัง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ณัฐพล เลาห์รอดพันธุ์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รอง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พัชรี อินธนู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สุรศักดิ์ กุยมาลี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Thu 15:00-17:55 340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ชื่อ 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