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ยุส หยู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30-10:55 BA 403, Thu 9:30-10:55 BA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2 12:00-15:00, M 03/09/22 12:00-15:00, F 02/11/22 12:00-15:00, M 03/09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