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รัตน์ รัตนคำนว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ภาค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, Su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ภาค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