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กษุ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ิพย์ พร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ุข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วรรณ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สุนท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ยอด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ศรี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ิชา สาม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นก ว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เสฏฐ์ เอี่ย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เหมืองหม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บุญส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นีย์ ลิ้ม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ศรี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พอ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ค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นนท์ ปีก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มงคลเวช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วังท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็ชร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ล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ใ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ชัย ประเสริฐ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นันท์ 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รัฐ ขน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กิ่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ฉิ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ชกร เหล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ตา ทัพ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พริ้ว ถิ่นชี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กร อร่ามกช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ปรมเจริ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พิทักษ์วัช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ศรี เกาะ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ชุ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รา สิงห์อ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ภา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์ เม่งอำ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ใจ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โชคดี ชู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ผึ้ง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ผิวส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่ว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เสว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อ่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ทิพ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ะช่า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บุ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ศิริ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ไช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ค์จุมป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ช สด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5100 </w:t>
          </w:r>
          <w:r>
            <w:rPr>
              <w:rFonts w:ascii="CordiaUPC" w:hAnsi="CordiaUPC" w:eastAsia="Angsana New"/>
              <w:b/>
              <w:b/>
            </w:rPr>
            <w:t>คณิตศาสตร์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พัฒนพงศ์ เทีย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4:30-15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2507/2, Thu 14:30-15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507/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12:00-15:00, M 31/08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