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 รอด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1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ประม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มล พิม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การ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