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ธร ทิพย์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ธรรมเนีย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 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จันทร์ม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ณัฐ เมธ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ทอง สมุทร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กะระ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กัณ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กร ดวง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สรรเส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บุญเกิดว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เรืองธีร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ศรีนำป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มะลิ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ใจเพื่อ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พล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จารุ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สสร ศรี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 บร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โส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ตง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สมบูรณ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ฉั่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ผาบเลโ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ธิณี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ีน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พร เล็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บรรเจ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ปัญญา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ย์ มณ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กรณ์ แซ่ไป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นท์ แซ่พ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ัฒนสัน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ลิขิตผู้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ญา เสนพนัสส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เงิน ดาน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เหลืองพิสุท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ชุ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ใจป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ฟ้า จอมชนะ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ชุ่มอินทร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ินทร์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ชย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าลักษณ์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ชั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 วิจารณ์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ปุณณกิจวร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งค์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ล ตั้งตรีธาร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สังคม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ิลลา กิติกรวรเด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80-404, Fri 8:00-9:55 80-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