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งศ์ชั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นทร์ ไพร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ิธิสวัสดิ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ร้อย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>การผลิต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กษ์ คำพุฒ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เลียน บัวจู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3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ัตว์ศาสตร์ฯ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3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ัตว์ศาสตร์ฯ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2:00-15:00, M 31/08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