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ั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จันทร์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แซ่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ีเช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ธนาสิ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ูแสงส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วรรค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ไห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ซ่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ชา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ก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โท่น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า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รรณิก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ี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ั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มื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ตา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ฉั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 จิรว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จริต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รื่องพ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ขุ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ันติวัฒน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สพ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น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วิล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อี่ย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ูล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รห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ิน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ราช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ภรณ์ ชื่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ราชจ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นุ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พชรรัตน์ ศรีนุ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2, Fri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