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อุป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นา ชมภู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ชนก จันทร์สร้อย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ประภาสะว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วัต แก้วลือ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ศรีดา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พันธ์บุญ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ลักษ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มาเยอ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้ำมนต์ อังกร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มูลล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ยานะ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ณัดดา ม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ส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มะเท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วงษ์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ตรา แส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กันย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250 </w:t>
          </w:r>
          <w:r>
            <w:rPr>
              <w:rFonts w:ascii="CordiaUPC" w:hAnsi="CordiaUPC" w:eastAsia="Angsana New"/>
              <w:b/>
              <w:b/>
            </w:rPr>
            <w:t>เคมีอินทรี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วัลรัตน์ รัตนเดชานาคินทร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ฐิติพรรณ ฉิมสุข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ชิระ ชุ่มมงค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ุทุมพร กันแก้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5:00-17:55 L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1211, Mon 8:00-9:55 3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0/22 08:00-11:00, M 30/08/22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