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ง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ณณวัฒน์ วังอนุส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Thu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15:30-18:30, M 29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