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อินท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บงกชผ่อง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แสงทอง อุด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นิล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 นา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ันธ์ บุญ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การ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ธ ดวงส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รุ่งเรืองแก้ว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ธรรมานุ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เครือ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นว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เพ็ชรจำ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สสร นา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ัญญา พูลสุข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อาภา พรทศ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นันท์ อุด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คณฑา สม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ภูริ มูลณ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รรณธ์ วั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ขุ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วรรณรัตน์ พลเ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หญิง เจริญผลิต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วงอ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เวช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นี พร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กา ปุ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ณี นก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วะโล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ุช กุณ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220 </w:t>
          </w:r>
          <w:r>
            <w:rPr>
              <w:rFonts w:ascii="CordiaUPC" w:hAnsi="CordiaUPC" w:eastAsia="Angsana New"/>
              <w:b/>
              <w:b/>
            </w:rPr>
            <w:t>สัต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มัยพร นิธิกาจณ์พานิ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ที คงบรรทัด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งคล ถิรบุญย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9:00-9:55 80-201, Wed 11:00-13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2406, Thu 9:00-9:5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0/22 15:30-18:30, M 30/08/22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