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นภา สุขะห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403, Thu 8:00-9:2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