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ชัย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ร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โนภ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ญเมธ วงศ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จันท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ตลึ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กานต์ แบ่ง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ราศรีกฤ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ิทยาการน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นันท์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กา น้อยล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ู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หม่องคำ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รา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ศรีป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ษร สี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น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ดวงส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5, Fri 10:00-11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3 08:00-11:00, M 19/01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