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3102, Thu 8:00-10:55 3404 B, Fri 13:00-14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