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207 : 801, Fri 13:00-15:55 C3 COM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09:00-12:00, F 25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