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Tue 15:00-17:55 3404 B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3 08:00-11:00, F 21/03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