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9:55 80-201, Thu 9:00-9:55 80-201, Fri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5:30-18:30, M 30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