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ยุ หาญ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BA 504, Fri 14:30-15:55 BA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