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1:55 303/2 : 80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