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เดช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ธ์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นะฤ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ะไม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โล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ะ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นัสภรณ์ น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ฒน์ อินท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หงษ์ห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นินท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พุฒ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ค์ชัย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ท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เหมื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กระจ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วรรณ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หา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เรก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บัตร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กร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05 </w:t>
          </w:r>
          <w:r>
            <w:rPr>
              <w:rFonts w:ascii="CordiaUPC" w:hAnsi="CordiaUPC" w:eastAsia="Angsana New"/>
              <w:b/>
              <w:b/>
            </w:rPr>
            <w:t>ประวัติศาสตร์และพัฒนาการของล้าน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จิรา 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9:55 N204:811, Thu 8:30-9:55 N204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13:00-16:00, F 27/10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