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ออกแบบประสบการณ์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วรรณ ชาติ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ุวัต เชื้อ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 xml:space="preserve">427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>4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